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b/>
          <w:color w:val="000000"/>
          <w:shd w:fill="FFFFFF" w:val="clear"/>
        </w:rPr>
        <w:t>ПРАВИЛА БЕЗОПАСНОГО ИСПОЛЬЗОВАНИЯ ЭНЕРГОСБЕРЕГАЮЩИХ ЛЮМИНЕСЦЕНТНЫХ РТУТЬСОДЕРЖАЩИХ ЛАМП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Информация об опасности энергосберегающих ламп</w:t>
      </w:r>
      <w:r>
        <w:rPr>
          <w:color w:val="000000"/>
        </w:rPr>
        <w:br/>
      </w:r>
      <w:r>
        <w:rPr>
          <w:color w:val="000000"/>
          <w:shd w:fill="FFFFFF" w:val="clear"/>
        </w:rPr>
        <w:t>Ртуть — самый важный компонент энергосберегающих компактных люминесцентных ламп (КЛ ламп)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амда содержит 2-7 мг ртути. Разрушенная или повреждённая колба лампы высвобождает нары ртутн, которые могут вызвать тяжёлое отравление. Предельно допустимая концентрация ртути в атмосферном воздухе и воздухе жилых, общественных помещений составляет 0,0003 мг/м3. В условиях закрытого помещения в результате повреждения одной лампы возможно достижение концентрации паров ртути в воздухе превышающее предельно допустимую концентрацию более чем в 160 раз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никновение ртути в организм чаще происходит именно при вдыхании её паров, не имеющих запаха, с дальнейшим поражением нервной системы, печени, почек, желудочно-кишечного тракта. Поэтому главная опасность - разрушение лампы.</w:t>
      </w:r>
      <w:r>
        <w:rPr>
          <w:color w:val="000000"/>
        </w:rPr>
        <w:br/>
      </w:r>
      <w:r>
        <w:rPr>
          <w:color w:val="000000"/>
          <w:shd w:fill="FFFFFF" w:val="clear"/>
        </w:rPr>
        <w:t>Недопустимо выбрасывать отработанные энергосберегающие лампы вместе с обычным мусором, превращая его в ртутьсодержащие отходы, которые загрязняют ртутными парами подъезды жилых домов. Накапливаясь во дворах и прпадая на полигоны ТБО. ртуть из мусора. в результате деятельности микроорганизмов преобразуется в растворимую в воде и намного более ТОКСИЧНУЮ метидртугь. которая заражает окружающую среду.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ее правило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щайтесь с энергосберегающими лампами осторожно, чтобы не разрушить или повредить колбу лампы в процессе установки. Всегда удерживайте энергосберегающую лампу за основание во время установки в патрон и извлечения из него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делать при разрушении ламп ?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ткройте окно и покиньте комнату на 15 минут.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едварительно надев одноразовые пластиковые или резиновые перчатки, осторожно соберите осколки лампы, при помощи жесткой бумаги, поместите их в пластиковый пакет.</w:t>
      </w:r>
      <w:r>
        <w:rPr>
          <w:color w:val="000000"/>
        </w:rPr>
        <w:br/>
      </w:r>
      <w:r>
        <w:rPr>
          <w:color w:val="000000"/>
          <w:shd w:fill="FFFFFF" w:val="clear"/>
        </w:rPr>
        <w:t>• Для сбора мелких осколков и порошка люминофора можно использовать липкую ленту, влажную губку или тряпку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оведите влажную уборку помещения с использованием бытовых хлорсодержащих препаратов (Белизна, Доместос и т.д.). Обувь протрите влажным бумажным полотенцем.</w:t>
      </w:r>
      <w:r>
        <w:rPr>
          <w:color w:val="000000"/>
        </w:rPr>
        <w:br/>
      </w:r>
      <w:r>
        <w:rPr>
          <w:color w:val="000000"/>
          <w:shd w:fill="FFFFFF" w:val="clear"/>
        </w:rPr>
        <w:t>• Использованные в процессе устранения ртутного загрязнения бумага, губки, тряпки, липкая лента, бумажные полотенца, которые становятся ртутьсодержащие отходы, поместите в полиэтиленовый пакет.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акет с осколками лампы и изделиями, использованными в процессе уборки помещения, сдайте в специализированное предприятие на переработку.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дежду, постельное белье, все, на что попали осколки лампы, поместите в полиэтиленовый мешок. Возможность дальнейшей эксплуатации этих изделий определяется после консультации в специализированной организацией.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сле проведения демеркурнзационных работ провести определение концентрации паров ртути в воздухе на соответствие ПДК (ПДК=0,003 мг/куб.метр). Обследование проводится специалистами аккредитованных лабораторий.</w:t>
      </w:r>
      <w:r>
        <w:rPr>
          <w:color w:val="000000"/>
        </w:rPr>
        <w:br/>
      </w:r>
      <w:r>
        <w:rPr>
          <w:color w:val="000000"/>
          <w:shd w:fill="FFFFFF" w:val="clear"/>
        </w:rPr>
        <w:t>КАТЕГОРИЧЕСКИ ЗАПРЕЩАЕ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• использовать в работе пылесос, щетку, веник;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брасывать ртутьсодержащие отходы в канализацию или в мусоропроводы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shd w:fill="FFFFFF" w:val="clear"/>
        </w:rPr>
      </w:pPr>
      <w:r>
        <w:rPr>
          <w:rFonts w:cs="Arial" w:ascii="Arial" w:hAnsi="Arial"/>
          <w:color w:val="000000"/>
          <w:sz w:val="18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5:00Z</dcterms:created>
  <dc:creator>user</dc:creator>
  <dc:description/>
  <dc:language>en-US</dc:language>
  <cp:lastModifiedBy>OksanPTO</cp:lastModifiedBy>
  <cp:lastPrinted>2021-06-30T13:26:00Z</cp:lastPrinted>
  <dcterms:modified xsi:type="dcterms:W3CDTF">2021-07-01T06:55:00Z</dcterms:modified>
  <cp:revision>2</cp:revision>
  <dc:subject/>
  <dc:title>ОБЩЕСТВО С ОГРАНИЧЕННОЙ ОТВЕТСТВЕННОСТЬЮ</dc:title>
</cp:coreProperties>
</file>