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260"/>
      </w:tblGrid>
      <w:tr>
        <w:trPr/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122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конкин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05;06;0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3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3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70: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й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нель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оск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ягкая (наплавляемая) крыш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51,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ссажирски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7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ссажирски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7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ссажирски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7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ассажирски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7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нутренни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12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2:00Z</dcterms:created>
  <dc:creator>ConsultantPlus</dc:creator>
  <dc:description/>
  <cp:keywords/>
  <dc:language>en-US</dc:language>
  <cp:lastModifiedBy>Oksanvasil</cp:lastModifiedBy>
  <dcterms:modified xsi:type="dcterms:W3CDTF">2016-10-07T05:45:00Z</dcterms:modified>
  <cp:revision>8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