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359"/>
        <w:gridCol w:w="3261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0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2/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4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0:3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волнистых и полуволнистых асбестоцементных листов (шиферная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6,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ConsultantPlus</dc:creator>
  <dc:description/>
  <cp:keywords/>
  <dc:language>en-US</dc:language>
  <cp:lastModifiedBy>Oksanvasil</cp:lastModifiedBy>
  <dcterms:modified xsi:type="dcterms:W3CDTF">2016-10-07T05:42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