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90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2/6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35:2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92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403"/>
        <w:gridCol w:w="1203"/>
        <w:gridCol w:w="3403"/>
        <w:gridCol w:w="2409"/>
        <w:gridCol w:w="23"/>
      </w:tblGrid>
      <w:tr>
        <w:trPr/>
        <w:tc>
          <w:tcPr>
            <w:tcW w:w="10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п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Par1119"/>
            <w:bookmarkEnd w:id="5"/>
            <w:r>
              <w:rPr/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фундамента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фундамен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Par1127"/>
            <w:bookmarkEnd w:id="6"/>
            <w:r>
              <w:rPr/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Железобетонны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ирпичны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Par1142"/>
            <w:bookmarkEnd w:id="7"/>
            <w:r>
              <w:rPr/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Par1150"/>
            <w:bookmarkEnd w:id="8"/>
            <w:r>
              <w:rPr/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Par1165"/>
            <w:bookmarkEnd w:id="9"/>
            <w:r>
              <w:rPr/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Par1173"/>
            <w:bookmarkEnd w:id="10"/>
            <w:r>
              <w:rPr/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Par1188"/>
            <w:bookmarkEnd w:id="11"/>
            <w:r>
              <w:rPr/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Par1210"/>
            <w:bookmarkEnd w:id="12"/>
            <w:r>
              <w:rPr/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Электроснабжени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/замены прибора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/замены прибора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4.201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Par1253"/>
            <w:bookmarkEnd w:id="13"/>
            <w:r>
              <w:rPr/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дом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дом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Par1268"/>
            <w:bookmarkEnd w:id="14"/>
            <w:r>
              <w:rPr/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Par1276"/>
            <w:bookmarkEnd w:id="15"/>
            <w:r>
              <w:rPr/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Par1284"/>
            <w:bookmarkEnd w:id="16"/>
            <w:r>
              <w:rPr/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Par1292"/>
            <w:bookmarkEnd w:id="17"/>
            <w:r>
              <w:rPr/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Par1307"/>
            <w:bookmarkEnd w:id="18"/>
            <w:r>
              <w:rPr/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Par1315"/>
            <w:bookmarkEnd w:id="19"/>
            <w:r>
              <w:rPr/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Par1323"/>
            <w:bookmarkEnd w:id="20"/>
            <w:r>
              <w:rPr/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Par1331"/>
            <w:bookmarkEnd w:id="21"/>
            <w:r>
              <w:rPr/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22" w:name="Par1339"/>
            <w:bookmarkEnd w:id="22"/>
            <w:r>
              <w:rPr/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9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5:00Z</dcterms:created>
  <dc:creator>ConsultantPlus</dc:creator>
  <dc:description/>
  <cp:keywords/>
  <dc:language>en-US</dc:language>
  <cp:lastModifiedBy>Oksanvasil</cp:lastModifiedBy>
  <dcterms:modified xsi:type="dcterms:W3CDTF">2016-10-07T05:38:00Z</dcterms:modified>
  <cp:revision>9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