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84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7С-3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41:1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Железобетонные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ирпичные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ы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ягкая (наплавляемая) крыш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Электроснабжение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аружные водостоки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8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5:00Z</dcterms:created>
  <dc:creator>ConsultantPlus</dc:creator>
  <dc:description/>
  <cp:keywords/>
  <dc:language>en-US</dc:language>
  <cp:lastModifiedBy>Oksanvasil</cp:lastModifiedBy>
  <dcterms:modified xsi:type="dcterms:W3CDTF">2016-10-07T05:37:00Z</dcterms:modified>
  <cp:revision>9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