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bookmarkStart w:id="0" w:name="Par815"/>
      <w:bookmarkEnd w:id="0"/>
      <w:r>
        <w:rPr>
          <w:rFonts w:cs="Times New Roman" w:ascii="Times New Roman" w:hAnsi="Times New Roman"/>
          <w:sz w:val="22"/>
          <w:szCs w:val="22"/>
        </w:rPr>
        <w:t>Форма 2.1. Общие сведения о многоквартирном доме</w:t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7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314"/>
        <w:gridCol w:w="1204"/>
        <w:gridCol w:w="3218"/>
        <w:gridCol w:w="3402"/>
      </w:tblGrid>
      <w:tr>
        <w:trPr/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аметры формы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9.2016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" w:name="Par833"/>
            <w:bookmarkEnd w:id="1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пособе управления многоквартирным домом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 подтверждающий выбранный способ управлен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а, подтверждающего выбранный способ управлен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, подтверждающего выбранный способ управлен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12.2007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, подтверждающего выбранный способ управлен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ключения договора управлен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12.2008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 домом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">
              <w:r>
                <w:rPr>
                  <w:rStyle w:val="InternetLink"/>
                </w:rPr>
                <w:t>http://www.kotovsk-gh.ru/files/</w:t>
              </w:r>
              <w:r>
                <w:rPr>
                  <w:rStyle w:val="InternetLink"/>
                  <w:lang w:val="ru-RU"/>
                </w:rPr>
                <w:t>79</w:t>
              </w:r>
              <w:r>
                <w:rPr>
                  <w:rStyle w:val="InternetLink"/>
                </w:rPr>
                <w:t>.pdf</w:t>
              </w:r>
            </w:hyperlink>
          </w:p>
        </w:tc>
      </w:tr>
      <w:tr>
        <w:trPr/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" w:name="Par864"/>
            <w:bookmarkEnd w:id="2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пособе формирования фонда капитального ремонт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формирования фонда капитального ремонт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формирования фонда капитального ремонт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чет регионального оператора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" w:name="Par872"/>
            <w:bookmarkEnd w:id="3"/>
            <w:r>
              <w:rPr>
                <w:rFonts w:cs="Times New Roman" w:ascii="Times New Roman" w:hAnsi="Times New Roman"/>
                <w:sz w:val="22"/>
                <w:szCs w:val="22"/>
              </w:rPr>
              <w:t>Общая характеристика многоквартирного дом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мбовская область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товск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а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/Год ввода дома в эксплуатацию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дома в эксплуатацию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тип постройки здан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тип постройки здан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04-86;85-08-86 85-09-86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ом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ом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ногоквартирный дом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: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ибольшее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 наибольшее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именьшее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 наименьшее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ъездов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ъездов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фтов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фтов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мещений: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мещени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жилых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жилых помещени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ежилых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ежилых помещени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дома, в том числе: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дом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86,7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жилых помещений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жилых помещени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59,8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нежилых помещений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нежилых помещени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помещений, входящих в состав общего имуществ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помещений, входящих в состав общего имуществ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6,9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:25:0000010:10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74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арковки в границах земельного участк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арковки в границах земельного участк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изнания дома аварийным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изнания дома аварийным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и номер документа о признании дома аварийным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признания дома аварийным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признания дома аварийным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энергетической эффективности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энергетической эффективности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исвоен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" w:name="Par1076"/>
            <w:bookmarkEnd w:id="4"/>
            <w:r>
              <w:rPr>
                <w:rFonts w:cs="Times New Roman" w:ascii="Times New Roman" w:hAnsi="Times New Roman"/>
                <w:sz w:val="22"/>
                <w:szCs w:val="22"/>
              </w:rPr>
              <w:t>Элементы благоустройств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площадк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площадк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с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с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а 2.2. Сведения об основных конструктивных элементах многоквартирного дома, оборудовании и системах инженерно-технического обеспечения, входящих в состав общего имущества в многоквартирном доме</w:t>
      </w:r>
    </w:p>
    <w:p>
      <w:pPr>
        <w:pStyle w:val="Normal"/>
        <w:jc w:val="both"/>
        <w:rPr/>
      </w:pPr>
      <w:r>
        <w:rPr/>
        <w:t> </w:t>
      </w:r>
    </w:p>
    <w:tbl>
      <w:tblPr>
        <w:tblW w:w="10655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3259"/>
        <w:gridCol w:w="1159"/>
        <w:gridCol w:w="3259"/>
        <w:gridCol w:w="2461"/>
        <w:gridCol w:w="23"/>
      </w:tblGrid>
      <w:tr>
        <w:trPr/>
        <w:tc>
          <w:tcPr>
            <w:tcW w:w="10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формы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п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араметр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.09.2016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5" w:name="Par1119"/>
            <w:bookmarkEnd w:id="5"/>
            <w:r>
              <w:rPr>
                <w:sz w:val="22"/>
                <w:szCs w:val="22"/>
              </w:rPr>
              <w:t>Фундамент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фундамен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фундамен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Ленточный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6" w:name="Par1127"/>
            <w:bookmarkEnd w:id="6"/>
            <w:r>
              <w:rPr>
                <w:sz w:val="22"/>
                <w:szCs w:val="22"/>
              </w:rPr>
              <w:t>Стены и перекрыт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ерекрытий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ерекрытий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Железобетонны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несущих стен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несущих стен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аменные, кирпичны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7" w:name="Par1142"/>
            <w:bookmarkEnd w:id="7"/>
            <w:r>
              <w:rPr>
                <w:sz w:val="22"/>
                <w:szCs w:val="22"/>
              </w:rPr>
              <w:t>Фасады (заполняется по каждому типу фасада)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фасад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фасад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оответствует материалу стен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8" w:name="Par1150"/>
            <w:bookmarkEnd w:id="8"/>
            <w:r>
              <w:rPr>
                <w:sz w:val="22"/>
                <w:szCs w:val="22"/>
              </w:rPr>
              <w:t>Крыши (заполняется по каждому типу крыши)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рыши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рыши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лоская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ровли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ровли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ягкая (наплавляемая) крыша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9" w:name="Par1165"/>
            <w:bookmarkEnd w:id="9"/>
            <w:r>
              <w:rPr>
                <w:sz w:val="22"/>
                <w:szCs w:val="22"/>
              </w:rPr>
              <w:t>Подвал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одвала по полу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одвала по полу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795,8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0" w:name="Par1173"/>
            <w:bookmarkEnd w:id="10"/>
            <w:r>
              <w:rPr>
                <w:sz w:val="22"/>
                <w:szCs w:val="22"/>
              </w:rPr>
              <w:t>Мусоропроводы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мусоропровод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мусоропровод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соропроводов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соропроводов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1" w:name="Par1188"/>
            <w:bookmarkEnd w:id="11"/>
            <w:r>
              <w:rPr>
                <w:sz w:val="22"/>
                <w:szCs w:val="22"/>
              </w:rPr>
              <w:t>Лифты (заполняется для каждого лифт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ы в доме отсутствуют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одъезд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одъезд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лиф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лиф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в эксплуатацию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в эксплуатацию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2" w:name="Par1210"/>
            <w:bookmarkEnd w:id="12"/>
            <w:r>
              <w:rPr>
                <w:sz w:val="22"/>
                <w:szCs w:val="22"/>
              </w:rPr>
              <w:t>Общедомовые приборы учета (заполняется для каждого прибора учета)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ибора уче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ибора уче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становлен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рибора уче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рибора уче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Без интерфейса передачи данных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В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1.06.2013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3.04.2023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ибора уче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ибора уче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рибора уче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рибора уче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нтерфейсом передачи данных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м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7.2018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ибора уче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ибора уче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рибора уче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рибора уче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нтерфейсом передачи данных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11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2015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ибора уче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ибора уче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рибора уче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рибора уче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нтерфейсом передачи данных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.2013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19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3" w:name="Par1253"/>
            <w:bookmarkEnd w:id="13"/>
            <w:r>
              <w:rPr>
                <w:sz w:val="22"/>
                <w:szCs w:val="22"/>
              </w:rPr>
              <w:t>Система электроснабж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электроснабж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электроснабж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водов в дом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водов в дом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4" w:name="Par1268"/>
            <w:bookmarkEnd w:id="14"/>
            <w:r>
              <w:rPr>
                <w:sz w:val="22"/>
                <w:szCs w:val="22"/>
              </w:rPr>
              <w:t>Система теплоснабж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теплоснабж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теплоснабж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  </w:t>
            </w: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5" w:name="Par1276"/>
            <w:bookmarkEnd w:id="15"/>
            <w:r>
              <w:rPr>
                <w:sz w:val="22"/>
                <w:szCs w:val="22"/>
              </w:rPr>
              <w:t>Система горячего водоснабж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горячего водоснабж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горячего водоснабж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6" w:name="Par1284"/>
            <w:bookmarkEnd w:id="16"/>
            <w:r>
              <w:rPr>
                <w:sz w:val="22"/>
                <w:szCs w:val="22"/>
              </w:rPr>
              <w:t>Система холодного водоснабж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холодного водоснабж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холодного водоснабж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  </w:t>
            </w:r>
            <w:r>
              <w:rPr>
                <w:sz w:val="22"/>
                <w:szCs w:val="22"/>
              </w:rPr>
              <w:t>Центральное (открытая система)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7" w:name="Par1292"/>
            <w:bookmarkEnd w:id="17"/>
            <w:r>
              <w:rPr>
                <w:sz w:val="22"/>
                <w:szCs w:val="22"/>
              </w:rPr>
              <w:t>Система водоотвед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водоотвед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водоотвед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  </w:t>
            </w: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гребных ям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 м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гребных ям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8" w:name="Par1307"/>
            <w:bookmarkEnd w:id="18"/>
            <w:r>
              <w:rPr>
                <w:sz w:val="22"/>
                <w:szCs w:val="22"/>
              </w:rPr>
              <w:t>Система газоснабж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газоснабж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газоснабж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  </w:t>
            </w: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9" w:name="Par1315"/>
            <w:bookmarkEnd w:id="19"/>
            <w:r>
              <w:rPr>
                <w:sz w:val="22"/>
                <w:szCs w:val="22"/>
              </w:rPr>
              <w:t>Система вентиляции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вентиляции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вентиляции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иточно-вытяжная вентиляция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20" w:name="Par1323"/>
            <w:bookmarkEnd w:id="20"/>
            <w:r>
              <w:rPr>
                <w:sz w:val="22"/>
                <w:szCs w:val="22"/>
              </w:rPr>
              <w:t>Система пожаротуш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пожаротуш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пожаротуш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21" w:name="Par1331"/>
            <w:bookmarkEnd w:id="21"/>
            <w:r>
              <w:rPr>
                <w:sz w:val="22"/>
                <w:szCs w:val="22"/>
              </w:rPr>
              <w:t>Система водостоков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водостоков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водостоков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нутренние водостоки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22" w:name="Par1339"/>
            <w:bookmarkEnd w:id="22"/>
            <w:r>
              <w:rPr>
                <w:sz w:val="22"/>
                <w:szCs w:val="22"/>
              </w:rPr>
              <w:t>Иное оборудование/конструктивный элемент (заполняется для каждого вида оборудования/конструктивного элемента)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орудования/конструктивного элемен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орудования/конструктивного элемен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59" w:right="559" w:gutter="0" w:header="0" w:top="595" w:footer="0" w:bottom="59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tovsk-gh.ru/files/79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20:00Z</dcterms:created>
  <dc:creator>ConsultantPlus</dc:creator>
  <dc:description/>
  <cp:keywords/>
  <dc:language>en-US</dc:language>
  <cp:lastModifiedBy>Oksanvasil</cp:lastModifiedBy>
  <dcterms:modified xsi:type="dcterms:W3CDTF">2016-10-05T12:03:00Z</dcterms:modified>
  <cp:revision>11</cp:revision>
  <dc:subject/>
  <dc:title>Приказ Минстроя России от 22.12.2014 N 882/пр"Об утверждении форм раскрытия информации организациями, осуществляющими деятельность в сфере управления многоквартирными домами"(Зарегистрировано в Минюсте России 08.05.2015 N 37217)</dc:title>
</cp:coreProperties>
</file>