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55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ого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7,8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3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8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,5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:25:0000015:66 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10  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934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15"/>
                              <w:gridCol w:w="3125"/>
                              <w:gridCol w:w="1118"/>
                              <w:gridCol w:w="3125"/>
                              <w:gridCol w:w="2045"/>
                              <w:gridCol w:w="23"/>
                              <w:gridCol w:w="52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форм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полнения/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полнения/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5" w:name="Par1119"/>
                                  <w:bookmarkEnd w:id="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фундамен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фундамен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точны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6" w:name="Par1127"/>
                                  <w:bookmarkEnd w:id="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ы и перекрыт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ерекрыт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ерекрыти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несущих сте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несущих стен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енные, кирпичн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7" w:name="Par1142"/>
                                  <w:bookmarkEnd w:id="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ы (заполняется по каждому типу фасада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фасад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фаса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ветствует материалу сте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8" w:name="Par1150"/>
                                  <w:bookmarkEnd w:id="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ши (заполняется по каждому типу крыш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рыш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рыш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ровл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ровл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гкая (наплавляемая) крыш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9" w:name="Par1165"/>
                                  <w:bookmarkEnd w:id="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а по пол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а по пол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0" w:name="Par1173"/>
                                  <w:bookmarkEnd w:id="1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мусоропровод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мусоропров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1" w:name="Par1188"/>
                                  <w:bookmarkEnd w:id="1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фты (заполняется для каждого лифта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подъезд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подъез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лиф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лиф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2" w:name="Par1210"/>
                                  <w:bookmarkEnd w:id="1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е приборы учета (заполняется для каждого прибора учета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интерфейсом передачи данны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0.201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 интерфейса передачи данны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201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20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интерфейсом передачи данны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2.20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 интерфейса передачи данны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2.20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верки/замены прибора уче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1.201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3" w:name="Par1253"/>
                                  <w:bookmarkEnd w:id="1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вводов в до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4" w:name="Par1268"/>
                                  <w:bookmarkEnd w:id="1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5" w:name="Par1276"/>
                                  <w:bookmarkEnd w:id="1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 (открытая система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6" w:name="Par1284"/>
                                  <w:bookmarkEnd w:id="1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7" w:name="Par1292"/>
                                  <w:bookmarkEnd w:id="1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водоотвед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водоотвед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водоотвед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выгребных я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выгребных я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8" w:name="Par1307"/>
                                  <w:bookmarkEnd w:id="1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9" w:name="Par1315"/>
                                  <w:bookmarkEnd w:id="1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вентиляц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вентиляци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вентиляци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точно-вытяжная вентиляц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0" w:name="Par1323"/>
                                  <w:bookmarkEnd w:id="2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пожаротуш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пожаротуш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пожаротуш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1" w:name="Par1331"/>
                                  <w:bookmarkEnd w:id="2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водосток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водостоко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системы водостоко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ие водосток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2" w:name="Par1339"/>
                                  <w:bookmarkEnd w:id="2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е оборудование/конструктивный элемент (заполняется для каждого вида оборудования/конструктивного элемента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оборудования/конструктивного элемен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оборудования/конструктивного элемен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ание дополнительного оборудования/конструктивного элемен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ание дополнительного оборудования/конструктивного элемен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41.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15"/>
                        <w:gridCol w:w="3125"/>
                        <w:gridCol w:w="1118"/>
                        <w:gridCol w:w="3125"/>
                        <w:gridCol w:w="2045"/>
                        <w:gridCol w:w="23"/>
                        <w:gridCol w:w="529"/>
                        <w:gridCol w:w="540"/>
                      </w:tblGrid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формы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полнения/внесения изменен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полнения/внесения изменений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.09.2016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3" w:name="Par1119"/>
                            <w:bookmarkEnd w:id="23"/>
                            <w:r>
                              <w:rPr>
                                <w:sz w:val="22"/>
                                <w:szCs w:val="22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фундамен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фундамен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енточный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4" w:name="Par1127"/>
                            <w:bookmarkEnd w:id="24"/>
                            <w:r>
                              <w:rPr>
                                <w:sz w:val="22"/>
                                <w:szCs w:val="22"/>
                              </w:rPr>
                              <w:t>Стены и перекрыт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ерекрыт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ерекрытий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несущих сте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несущих стен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менные, кирпичны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5" w:name="Par1142"/>
                            <w:bookmarkEnd w:id="25"/>
                            <w:r>
                              <w:rPr>
                                <w:sz w:val="22"/>
                                <w:szCs w:val="22"/>
                              </w:rPr>
                              <w:t>Фасады (заполняется по каждому типу фасада)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фасад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фаса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ответствует материалу стен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6" w:name="Par1150"/>
                            <w:bookmarkEnd w:id="26"/>
                            <w:r>
                              <w:rPr>
                                <w:sz w:val="22"/>
                                <w:szCs w:val="22"/>
                              </w:rPr>
                              <w:t>Крыши (заполняется по каждому типу крыши)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ыш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ыш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овл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овл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ягкая (наплавляемая) крыша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7" w:name="Par1165"/>
                            <w:bookmarkEnd w:id="27"/>
                            <w:r>
                              <w:rPr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а по полу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а по полу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8" w:name="Par1173"/>
                            <w:bookmarkEnd w:id="28"/>
                            <w:r>
                              <w:rPr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мусоропровод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мусоропров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9" w:name="Par1188"/>
                            <w:bookmarkEnd w:id="29"/>
                            <w:r>
                              <w:rPr>
                                <w:sz w:val="22"/>
                                <w:szCs w:val="22"/>
                              </w:rPr>
                              <w:t>Лифты (заполняется для каждого лифта)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подъезд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подъез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лиф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лиф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0" w:name="Par1210"/>
                            <w:bookmarkEnd w:id="30"/>
                            <w:r>
                              <w:rPr>
                                <w:sz w:val="22"/>
                                <w:szCs w:val="22"/>
                              </w:rPr>
                              <w:t>Общедомовые приборы учета (заполняется для каждого прибора учета)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ановлен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интерфейсом передачи данных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.10.2013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ановлен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 интерфейса передачи данных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07.2014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07.2024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ановлен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интерфейсом передачи данных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.02.2010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коммунального ресурс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ановлен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 интерфейса передачи данных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.02.2010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верки/замены прибора уче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.11.2013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1" w:name="Par1253"/>
                            <w:bookmarkEnd w:id="31"/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электроснабж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вводов в до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2" w:name="Par1268"/>
                            <w:bookmarkEnd w:id="32"/>
                            <w:r>
                              <w:rPr>
                                <w:sz w:val="22"/>
                                <w:szCs w:val="22"/>
                              </w:rPr>
                              <w:t>Система теплоснабж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теплоснабж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3" w:name="Par1276"/>
                            <w:bookmarkEnd w:id="33"/>
                            <w:r>
                              <w:rPr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горячего водоснабж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горячего водоснаб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тральное (открытая система)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4" w:name="Par1284"/>
                            <w:bookmarkEnd w:id="34"/>
                            <w:r>
                              <w:rPr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холодного водоснабж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холодного водоснаб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5" w:name="Par1292"/>
                            <w:bookmarkEnd w:id="35"/>
                            <w:r>
                              <w:rPr>
                                <w:sz w:val="22"/>
                                <w:szCs w:val="22"/>
                              </w:rPr>
                              <w:t>Система водоотвед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водоотвед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водоотвед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выгребных я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выгребных я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6" w:name="Par1307"/>
                            <w:bookmarkEnd w:id="36"/>
                            <w:r>
                              <w:rPr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газоснабж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газоснаб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7" w:name="Par1315"/>
                            <w:bookmarkEnd w:id="37"/>
                            <w:r>
                              <w:rPr>
                                <w:sz w:val="22"/>
                                <w:szCs w:val="22"/>
                              </w:rPr>
                              <w:t>Система вентиляции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вентиляци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вентиляци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точно-вытяжная вентиляция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8" w:name="Par1323"/>
                            <w:bookmarkEnd w:id="38"/>
                            <w:r>
                              <w:rPr>
                                <w:sz w:val="22"/>
                                <w:szCs w:val="22"/>
                              </w:rPr>
                              <w:t>Система пожаротуш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пожаротушен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пожаротуш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9" w:name="Par1331"/>
                            <w:bookmarkEnd w:id="39"/>
                            <w:r>
                              <w:rPr>
                                <w:sz w:val="22"/>
                                <w:szCs w:val="22"/>
                              </w:rPr>
                              <w:t>Система водостоков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водостоко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системы водостоко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утренние водостоки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0" w:name="Par1339"/>
                            <w:bookmarkEnd w:id="40"/>
                            <w:r>
                              <w:rPr>
                                <w:sz w:val="22"/>
                                <w:szCs w:val="22"/>
                              </w:rPr>
                              <w:t>Иное оборудование/конструктивный элемент (заполняется для каждого вида оборудования/конструктивного элемента)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оборудования/конструктивного элемен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оборудования/конструктивного элемен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дополнительного оборудования/конструктивного элемен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дополнительного оборудования/конструктивного элемен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5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9:00Z</dcterms:created>
  <dc:creator>ConsultantPlus</dc:creator>
  <dc:description/>
  <cp:keywords/>
  <dc:language>en-US</dc:language>
  <cp:lastModifiedBy>Oksanvasil</cp:lastModifiedBy>
  <dcterms:modified xsi:type="dcterms:W3CDTF">2016-10-05T11:59:00Z</dcterms:modified>
  <cp:revision>3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