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1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34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хозна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47С-3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2,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4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50:3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т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 оцинкованной стал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.07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.06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2.10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.06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риточно-вытяжная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3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5:00Z</dcterms:created>
  <dc:creator>ConsultantPlus</dc:creator>
  <dc:description/>
  <cp:keywords/>
  <dc:language>en-US</dc:language>
  <cp:lastModifiedBy>Oksanvasil</cp:lastModifiedBy>
  <dcterms:modified xsi:type="dcterms:W3CDTF">2016-10-05T06:43:00Z</dcterms:modified>
  <cp:revision>7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