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833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07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14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6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72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жб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7С-3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2,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6,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05: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1076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Par1119"/>
            <w:bookmarkEnd w:id="4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27"/>
            <w:bookmarkEnd w:id="5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ные, 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42"/>
            <w:bookmarkEnd w:id="6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50"/>
            <w:bookmarkEnd w:id="7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оск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ягкая (наплавляемая) крыш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65"/>
            <w:bookmarkEnd w:id="8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4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73"/>
            <w:bookmarkEnd w:id="9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88"/>
            <w:bookmarkEnd w:id="10"/>
            <w:r>
              <w:rPr>
                <w:sz w:val="22"/>
                <w:szCs w:val="22"/>
              </w:rPr>
              <w:t>Лифты (заполняется для каждого лиф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210"/>
            <w:bookmarkEnd w:id="11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.11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.09.201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10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.09.201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53"/>
            <w:bookmarkEnd w:id="12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68"/>
            <w:bookmarkEnd w:id="13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76"/>
            <w:bookmarkEnd w:id="14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84"/>
            <w:bookmarkEnd w:id="15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92"/>
            <w:bookmarkEnd w:id="16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307"/>
            <w:bookmarkEnd w:id="17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15"/>
            <w:bookmarkEnd w:id="18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23"/>
            <w:bookmarkEnd w:id="19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31"/>
            <w:bookmarkEnd w:id="20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9"/>
            <w:bookmarkEnd w:id="21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1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6:00Z</dcterms:created>
  <dc:creator>ConsultantPlus</dc:creator>
  <dc:description/>
  <cp:keywords/>
  <dc:language>en-US</dc:language>
  <cp:lastModifiedBy>Oksanvasil</cp:lastModifiedBy>
  <dcterms:modified xsi:type="dcterms:W3CDTF">2016-10-04T11:13:00Z</dcterms:modified>
  <cp:revision>7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