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Start w:id="1" w:name="Par813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076"/>
        <w:gridCol w:w="3544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3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0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6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872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жбы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744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05:5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07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19"/>
            <w:bookmarkEnd w:id="6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27"/>
            <w:bookmarkEnd w:id="7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42"/>
            <w:bookmarkEnd w:id="8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50"/>
            <w:bookmarkEnd w:id="9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65"/>
            <w:bookmarkEnd w:id="10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4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73"/>
            <w:bookmarkEnd w:id="11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188"/>
            <w:bookmarkEnd w:id="12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10"/>
            <w:bookmarkEnd w:id="13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.08.201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.07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53"/>
            <w:bookmarkEnd w:id="14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68"/>
            <w:bookmarkEnd w:id="15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76"/>
            <w:bookmarkEnd w:id="16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84"/>
            <w:bookmarkEnd w:id="17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292"/>
            <w:bookmarkEnd w:id="18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07"/>
            <w:bookmarkEnd w:id="19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15"/>
            <w:bookmarkEnd w:id="20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23"/>
            <w:bookmarkEnd w:id="21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1"/>
            <w:bookmarkEnd w:id="22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Par1339"/>
            <w:bookmarkEnd w:id="23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2:00Z</dcterms:created>
  <dc:creator>ConsultantPlus</dc:creator>
  <dc:description/>
  <cp:keywords/>
  <dc:language>en-US</dc:language>
  <cp:lastModifiedBy>Oksanvasil</cp:lastModifiedBy>
  <dcterms:modified xsi:type="dcterms:W3CDTF">2016-10-04T10:45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