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Start w:id="1" w:name="Par813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3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6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872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лова 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18:1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Par1076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19"/>
            <w:bookmarkEnd w:id="6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27"/>
            <w:bookmarkEnd w:id="7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ирпи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42"/>
            <w:bookmarkEnd w:id="8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50"/>
            <w:bookmarkEnd w:id="9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65"/>
            <w:bookmarkEnd w:id="10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73"/>
            <w:bookmarkEnd w:id="11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188"/>
            <w:bookmarkEnd w:id="12"/>
            <w:r>
              <w:rPr>
                <w:sz w:val="22"/>
                <w:szCs w:val="22"/>
              </w:rPr>
              <w:t>Лифты (заполняется для каждого лиф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ъез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лиф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10"/>
            <w:bookmarkEnd w:id="13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53"/>
            <w:bookmarkEnd w:id="14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68"/>
            <w:bookmarkEnd w:id="15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76"/>
            <w:bookmarkEnd w:id="16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84"/>
            <w:bookmarkEnd w:id="17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292"/>
            <w:bookmarkEnd w:id="18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07"/>
            <w:bookmarkEnd w:id="19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15"/>
            <w:bookmarkEnd w:id="20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23"/>
            <w:bookmarkEnd w:id="21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1"/>
            <w:bookmarkEnd w:id="22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3" w:name="Par1339"/>
            <w:bookmarkEnd w:id="23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4:00Z</dcterms:created>
  <dc:creator>ConsultantPlus</dc:creator>
  <dc:description/>
  <cp:keywords/>
  <dc:language>en-US</dc:language>
  <cp:lastModifiedBy>Oksanvasil</cp:lastModifiedBy>
  <dcterms:modified xsi:type="dcterms:W3CDTF">2016-10-04T11:33:00Z</dcterms:modified>
  <cp:revision>13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