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076"/>
        <w:gridCol w:w="3544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Пятилетки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3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0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1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62:4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/рулон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48,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11.200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6.2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11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8.201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2:00Z</dcterms:created>
  <dc:creator>ConsultantPlus</dc:creator>
  <dc:description/>
  <cp:keywords/>
  <dc:language>en-US</dc:language>
  <cp:lastModifiedBy>Oksanvasil</cp:lastModifiedBy>
  <cp:lastPrinted>2016-10-03T10:33:00Z</cp:lastPrinted>
  <dcterms:modified xsi:type="dcterms:W3CDTF">2016-10-04T08:28:00Z</dcterms:modified>
  <cp:revision>1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